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2017</w:t>
      </w:r>
      <w:r>
        <w:rPr>
          <w:rFonts w:cs="Arial" w:ascii="Arial" w:hAnsi="Arial"/>
          <w:b/>
          <w:bCs/>
          <w:sz w:val="20"/>
          <w:szCs w:val="20"/>
        </w:rPr>
        <w:t xml:space="preserve"> at     7.15 p.m. in </w:t>
      </w:r>
      <w:r>
        <w:rPr>
          <w:rFonts w:cs="Arial" w:ascii="Arial" w:hAnsi="Arial"/>
          <w:b/>
          <w:sz w:val="20"/>
          <w:szCs w:val="20"/>
        </w:rPr>
        <w:t>The Reading Room, Bux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0724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7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bookmarkStart w:id="0" w:name="_Hlk488997193"/>
            <w:bookmarkEnd w:id="0"/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1" w:name="_Hlk488754334"/>
            <w:bookmarkStart w:id="2" w:name="_Hlk483557143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1500/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oorings, High Street, Buxted, TN22 4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Outline application for the erection of 8 dwelling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Verizun Land &amp; Development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S Planning &amp; Architectur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7/2077/F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Hewings, Hurstwood Road, High Hurstwoo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ingle storey side extension and to enlarge rear patio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Cori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GrumittWad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488754334"/>
            <w:bookmarkStart w:id="4" w:name="_Hlk488754334"/>
            <w:bookmarkEnd w:id="4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48355714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2008/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Old Maypole Farm, Hurstwood Road, High Hurstwood, TN22 4A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pigsty and erection of a new dwelling in the style of a Sussex Barn and erection of a detached garag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Paul Lorimer, Old Maypole Farm, Hurstwood Road, High Hurstwood, TN22 4AH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Richardson Architecture, The Round Barn, Gibraltar Farm, Wick Street, Firle, Lewes, BN8 6NB.</w:t>
            </w:r>
          </w:p>
          <w:p>
            <w:pPr>
              <w:pStyle w:val="Normal"/>
              <w:ind w:left="-1134" w:right="-7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92"/>
              <w:gridCol w:w="3634"/>
              <w:gridCol w:w="2669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1508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s Farm, Rocks Lane, High Hurstwood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ricultural bar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171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herry Wood, Burnt Oak Road, High Hurstwood. 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r single storey extension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sectPr>
      <w:headerReference w:type="default" r:id="rId4"/>
      <w:footerReference w:type="default" r:id="rId5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8873" TargetMode="External"/><Relationship Id="rId3" Type="http://schemas.openxmlformats.org/officeDocument/2006/relationships/hyperlink" Target="http://www.planning.wealden.gov.uk/plandisp.aspx?recno=1395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4:00Z</dcterms:created>
  <dc:creator>Reed</dc:creator>
  <dc:description/>
  <cp:keywords/>
  <dc:language>en-US</dc:language>
  <cp:lastModifiedBy>Haydon Kirby</cp:lastModifiedBy>
  <cp:lastPrinted>2017-09-06T20:22:00Z</cp:lastPrinted>
  <dcterms:modified xsi:type="dcterms:W3CDTF">2017-10-04T10:24:00Z</dcterms:modified>
  <cp:revision>2</cp:revision>
  <dc:subject/>
  <dc:title>PLANNING APPLICATIONS</dc:title>
</cp:coreProperties>
</file>